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bookmarkStart w:id="0" w:name="OLE_LINK4"/>
      <w:r>
        <w:rPr>
          <w:b/>
          <w:bCs/>
          <w:color w:val="000000"/>
        </w:rPr>
        <w:t>V.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" w:name="OLE_LINK4"/>
      <w:r>
        <w:rPr>
          <w:b/>
          <w:bCs/>
          <w:color w:val="000000"/>
        </w:rPr>
        <w:t>Návrh zákona</w:t>
      </w:r>
      <w:bookmarkEnd w:id="1"/>
      <w:r>
        <w:rPr/>
        <w:t xml:space="preserve"> </w:t>
      </w:r>
      <w:r>
        <w:rPr>
          <w:b/>
          <w:bCs/>
          <w:color w:val="000000"/>
        </w:rPr>
        <w:t>o změně zákonů v souvislosti s přijetím zákona o pojistném na důchodovém spoření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7"/>
      </w:tblGrid>
      <w:tr>
        <w:trPr/>
        <w:tc>
          <w:tcPr>
            <w:tcW w:w="14387" w:type="dxa"/>
            <w:tcBorders/>
          </w:tcPr>
          <w:p>
            <w:pPr>
              <w:pStyle w:val="Heading"/>
              <w:widowControl w:val="false"/>
              <w:rPr>
                <w:u w:val="none"/>
              </w:rPr>
            </w:pPr>
            <w:r>
              <w:rPr/>
              <w:t>Rozdílová tabulka návrhu předpisu ČR s legislativou EU</w:t>
            </w:r>
          </w:p>
        </w:tc>
      </w:tr>
    </w:tbl>
    <w:p>
      <w:pPr>
        <w:pStyle w:val="Normal"/>
        <w:widowControl w:val="false"/>
        <w:ind w:right="-599" w:hanging="0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20"/>
        <w:gridCol w:w="1417"/>
        <w:gridCol w:w="1560"/>
        <w:gridCol w:w="5670"/>
      </w:tblGrid>
      <w:tr>
        <w:trPr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Navrhovaný předpis ČR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Odpovídající předpis E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tanoven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</w:rPr>
              <w:t>(část, §, odstavec, písmeno apod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a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aps/>
                <w:sz w:val="20"/>
              </w:rPr>
              <w:t>Celex</w:t>
            </w:r>
            <w:r>
              <w:rPr>
                <w:b/>
                <w:bCs/>
                <w:sz w:val="20"/>
              </w:rPr>
              <w:t xml:space="preserve"> č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</w:rPr>
              <w:t>Ustanov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článek, odstavec, písmeno, bod,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tanov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článek, odstavec, písmeno, bod apod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část dvacátá první, </w:t>
              <w:br/>
              <w:t>čl. XXIII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Zákon č. 253/2008 Sb.</w:t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§ 13 odst. 2 písm. b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(2) Povinnost identifikovat a kontrolovat klienta není třeba plnit u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</w:rPr>
              <w:t xml:space="preserve">…… </w:t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b) pojistné smlouvy o pojištění důchodu a s ní související smlouvy o důchodovém spoření podle zvláštního právního předpisu o důchodovém spoření,</w:t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32005L0060, </w:t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čl. 11 odst. 5 písm. b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</w:rPr>
              <w:t>5. Odchylně od čl. 7 písm. a), b) a d), článku 8 a čl. 9 odst. 1 mohou členské státy povolit institucím a osobám, na které se vztahuje tato směrnice, aby neuplatňovaly hloubkovou kontrolu klienta ohledně:</w:t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b) pojistek pro systémy důchodového zabezpečení, u nichž neexistuje ustanovení o dobrovolném zrušení pojistky pojištěncem a pojistka nemůže být použita jako zajištění;</w:t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left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  <w:t>Měněné zákony, v nichž se provádí transpoz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61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ředpisu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ředpisu Č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53/2008 Sb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/>
              <w:t>o některých opatřeních proti legalizaci výnosů z trestné činnosti a financování terorismu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5"/>
        <w:rPr>
          <w:b/>
          <w:b/>
          <w:bCs/>
          <w:u w:val="single"/>
        </w:rPr>
      </w:pPr>
      <w:r>
        <w:rPr>
          <w:b/>
          <w:bCs/>
          <w:u w:val="single"/>
        </w:rPr>
        <w:t>Transponované předpisy E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61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předpis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kód </w:t>
            </w:r>
            <w:r>
              <w:rPr>
                <w:b/>
                <w:bCs/>
                <w:caps/>
                <w:sz w:val="22"/>
                <w:szCs w:val="22"/>
              </w:rPr>
              <w:t>Celex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ředpisu E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32005L006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</w:rPr>
            </w:pPr>
            <w:r>
              <w:rPr/>
              <w:t>směrnice Evropského parlamentu a Rady č. 2005/60/ES ze dne 26. října 2005 o předcházení zneužití finančního systému k praní peněz a financování terorismu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Arial" w:hAnsi="Arial" w:cs="Arial"/>
      <w:b/>
      <w:kern w:val="2"/>
      <w:sz w:val="28"/>
    </w:rPr>
  </w:style>
  <w:style w:type="character" w:styleId="CharChar1">
    <w:name w:val=" Char Char1"/>
    <w:qFormat/>
    <w:rPr>
      <w:b/>
      <w:bCs/>
      <w:caps/>
      <w:sz w:val="24"/>
      <w:szCs w:val="24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44" w:after="0"/>
    </w:pPr>
    <w:rPr>
      <w:rFonts w:cs="Arial"/>
      <w:b/>
      <w:sz w:val="18"/>
      <w:szCs w:val="22"/>
    </w:rPr>
  </w:style>
  <w:style w:type="paragraph" w:styleId="Styl2">
    <w:name w:val="Styl2"/>
    <w:basedOn w:val="Normal"/>
    <w:qFormat/>
    <w:pPr>
      <w:spacing w:before="144" w:after="0"/>
    </w:pPr>
    <w:rPr>
      <w:rFonts w:cs="Arial"/>
      <w:b/>
      <w:sz w:val="18"/>
      <w:szCs w:val="22"/>
    </w:rPr>
  </w:style>
  <w:style w:type="paragraph" w:styleId="Styl3">
    <w:name w:val="Styl3"/>
    <w:basedOn w:val="Normal"/>
    <w:qFormat/>
    <w:pPr>
      <w:numPr>
        <w:ilvl w:val="0"/>
        <w:numId w:val="2"/>
      </w:numPr>
      <w:spacing w:before="144" w:after="0"/>
    </w:pPr>
    <w:rPr>
      <w:rFonts w:cs="Arial"/>
      <w:b/>
      <w:szCs w:val="22"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8:00Z</dcterms:created>
  <dc:creator>Tvrdý Jiří Mgr.</dc:creator>
  <dc:description/>
  <cp:keywords/>
  <dc:language>en-US</dc:language>
  <cp:lastModifiedBy>Pavla Psenickova</cp:lastModifiedBy>
  <cp:lastPrinted>2012-02-08T17:51:00Z</cp:lastPrinted>
  <dcterms:modified xsi:type="dcterms:W3CDTF">2012-04-03T06:08:00Z</dcterms:modified>
  <cp:revision>2</cp:revision>
  <dc:subject/>
  <dc:title>Návrh zákona, kterým se mění některé zákony v souvislosti s přijetím zákona o důchodovém spoření</dc:title>
</cp:coreProperties>
</file>